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瞄准你的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射击揭秘情感沟通中的隐蔽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射击：揭秘情感沟通中的隐蔽战术</w:t>
      </w:r>
      <w:r>
        <w:rPr>
          <w:sz w:val="32"/>
          <w:szCs w:val="32"/>
        </w:rPr>
        <w:t>&lt;/p&gt;&lt;p&gt;&lt;img src="/static-img/QYThavsX3TvhI-Ess9uQJA8wZaGF8cAtaUmksxHt8HmNUKsRDV8-eSH7Bx53vF7C.jpg"&gt;&lt;/p&gt;&lt;p&gt;</w:t>
      </w:r>
      <w:r>
        <w:rPr>
          <w:sz w:val="32"/>
          <w:szCs w:val="32"/>
        </w:rPr>
        <w:t>在人际交往中，情感沟通就像是一场高明的心理战。有些人擅长“瞄准你的心”，他们能够准确地读懂对方的情绪，从而在交流中占据优势。而对于那些不太善于表达或理解他人的情绪的人来说，这种能力可能如同神秘的魔法一样难以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和小王是大学时期的好朋友，他们毕业后各自去不同的地方工作。由于距离遥远，他们很少能见面。但每当他们通过电话或者视频聊天的时候，小李总能敏锐地捕捉到小王的情绪变化，无论是兴奋、沮丧还是无奈。他会根据这些微妙的情绪反应，主动提出帮助或建议，从而让彼此之间的关系更加紧密。</w:t>
      </w:r>
      <w:r>
        <w:rPr>
          <w:sz w:val="32"/>
          <w:szCs w:val="32"/>
        </w:rPr>
        <w:t>&lt;/p&gt;&lt;p&gt;&lt;img src="/static-img/IHznrXiXNGqvnUIjhzgz3g8wZaGF8cAtaUmksxHt8HnWSOJmQZ66PaWe8rP4UMLj1ueN0a7h6jreskZkeWOyEA.jpg"&gt;&lt;/p&gt;&lt;p&gt;</w:t>
      </w:r>
      <w:r>
        <w:rPr>
          <w:sz w:val="32"/>
          <w:szCs w:val="32"/>
        </w:rPr>
        <w:t>这种能力不是一蹴而就的，它需要时间和练习来培养。在日常生活中，我们可以通过观察别人的行为举止、语言表达以及身体语言等多种方式来试图“瞄准”他们的心。如果你发现自己对某些人的感觉特别敏感，不妨尝试回忆一下过去与这个人的互动经历，看看是否有任何特定的行为模式或者词汇出现了重复。这也许会成为你理解对方更深层次需求和欲望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瞄准你的心”的艺术并不仅仅局限于识别他人，而更是在于如何有效地传达自己的情感和意愿。一位优秀的心理咨询师曾分享过一个案例：有一位客户因为工作压力过大导致焦虑症，她无法正确表达自己的忧虑，只是不断地说着“我不知道怎么办”。这位咨询师没有急于给出答案，而是选择静静听她讲述，并在她的语气里寻找线索，终于发现了她真正想要说的是：“我感到被放弃。”这样的洞察不仅解决了她的焦虑，还让她重新建立了信任与安全感。</w:t>
      </w:r>
      <w:r>
        <w:rPr>
          <w:sz w:val="32"/>
          <w:szCs w:val="32"/>
        </w:rPr>
        <w:t>&lt;/p&gt;&lt;p&gt;&lt;img src="/static-img/h4quUSKilYIdo3j4YlXEvg8wZaGF8cAtaUmksxHt8HnWSOJmQZ66PaWe8rP4UMLj1ueN0a7h6jreskZkeWOyEA.jpg"&gt;&lt;/p&gt;&lt;p&gt;</w:t>
      </w:r>
      <w:r>
        <w:rPr>
          <w:sz w:val="32"/>
          <w:szCs w:val="32"/>
        </w:rPr>
        <w:t>所以，当你想要“瞄准别人的心”时，你应该学会倾听，用同理心去理解对方，也要勇敢地表达自己，让双方都能从交流中受益。记住，每一次成功“瞄准”的机会都是加深彼此了解、增进友谊或解决问题的一个窗口。</w:t>
      </w:r>
      <w:r>
        <w:rPr>
          <w:sz w:val="32"/>
          <w:szCs w:val="32"/>
        </w:rPr>
        <w:t>&lt;/p&gt;&lt;p&gt;&lt;a href = "/doc/687091-</w:t>
      </w:r>
      <w:r>
        <w:rPr>
          <w:sz w:val="32"/>
          <w:szCs w:val="32"/>
        </w:rPr>
        <w:t xml:space="preserve">瞄准你的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射击揭秘情感沟通中的隐蔽战术</w:t>
      </w:r>
      <w:r>
        <w:rPr>
          <w:sz w:val="32"/>
          <w:szCs w:val="32"/>
        </w:rPr>
        <w:t>.doc" rel="alternate" download="687091-</w:t>
      </w:r>
      <w:r>
        <w:rPr>
          <w:sz w:val="32"/>
          <w:szCs w:val="32"/>
        </w:rPr>
        <w:t xml:space="preserve">瞄准你的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射击揭秘情感沟通中的隐蔽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